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>Lista finaliştilor „Programului de Susţinere a Tinerilor Profesori de Informatică din Zonele Rural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Ediţia 2015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81"/>
        <w:gridCol w:w="3312"/>
        <w:gridCol w:w="31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Numele, prenume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Gimnaziul/ Liceu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Localita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an A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LT „Onisifor Ghibu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or. Orhe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stol Ele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LT „Ştefan Holban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s. Cărpineni, r-l Hînceşt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ov Iv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LT „Nicolae Mihai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s. Ciobalaccia, r-l Cantemi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anu Mari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 “Ion Creangă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. Rădoaia, r-l Sîngere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cal Tatia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 “Vasile Alecsandri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. Colibaşi, r-l Cahu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Ţurcanu Ve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 “Ştefan cel Mare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or. Droch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hailov Pav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mnaziul Gîrbov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. Gîrbova, r-l Ocniţ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zariuc Ali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 “Alecu Russo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. Cojuşna, r-l Străşen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mbu Svetla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 Puho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. Puhoi, r-l Ialoven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ordec Iul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T “A. Doljnenko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r. Vulcăneşt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jocaru Natal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Gimnaziul Ţarigra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. Ţarigrad, r-l Droch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olcanu Rodic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T “Nicolae Casso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. Chişcăreni, r-l Sîngere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Guţu All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T nr. 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r. Droch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1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Şoric Serghe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T Corjeuţ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. Corjeuţi, r-l Bricen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1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olomon Ele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T “Vasile Alecsandri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r. Unghen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1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ebotari Mar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Gimnaziul “Valentin Mereniuc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. Bilicenii Vechi, r-l Sîngere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1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orţevschi Vasi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Gimnaziul “Valeriu Bulicanu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. Boldureşti, r-l Nisporen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1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istor Liudmil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LT “Alexei Mateevici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. Pîrliţa, r-l Unghen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1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onţu Eugen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Gimnaziul Lucăşeuc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. Lucăşeuca, r-l Orhe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2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îrbu Mar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Gimnaziul Usti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. Ustia, r-l Dubăsari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otă! Deciziile finale în cadrul concursului sunt stabilite de comun acord, de către Consiliul Donatorilor şi Consiliul de Experţi, nominalizat în cadrul programului, în urma evaluării dosarelor de aplica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zultatele concursului sunt definitive şi nu pot fi supuse contestării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7:00Z</dcterms:created>
  <dc:creator>User</dc:creator>
  <dc:description/>
  <cp:keywords/>
  <dc:language>en-US</dc:language>
  <cp:lastModifiedBy>User</cp:lastModifiedBy>
  <cp:lastPrinted>2015-11-16T17:05:00Z</cp:lastPrinted>
  <dcterms:modified xsi:type="dcterms:W3CDTF">2015-12-09T09:33:00Z</dcterms:modified>
  <cp:revision>26</cp:revision>
  <dc:subject/>
  <dc:title>Lista finalistilor Proiectului „Burse pentru tineri din institutii de tip internat”</dc:title>
</cp:coreProperties>
</file>